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Udita questa parola, il giovane se ne andò, triste</w:t>
      </w:r>
    </w:p>
    <w:p>
      <w:pPr>
        <w:pStyle w:val="Normal"/>
        <w:spacing w:before="0" w:after="120"/>
        <w:jc w:val="both"/>
        <w:rPr>
          <w:rFonts w:ascii="Arial" w:hAnsi="Arial" w:cs="Arial"/>
        </w:rPr>
      </w:pPr>
      <w:r>
        <w:rPr>
          <w:rFonts w:cs="Arial" w:ascii="Arial" w:hAnsi="Arial"/>
        </w:rPr>
        <w:t xml:space="preserve">Per comprendere la tristezza che si abbatte su questo giovane, dobbiamo lasciarci aiutare dal Vangelo secondo Marco. Così narra l’Evangelista questo episodio nel momento della vocazione: </w:t>
      </w:r>
      <w:r>
        <w:rPr>
          <w:rFonts w:cs="Arial" w:ascii="Arial" w:hAnsi="Arial"/>
          <w:i/>
        </w:rPr>
        <w:t xml:space="preserve">“Allora Gesù fissò lo sguardo su di lui, lo amò e gli disse: «Una cosa sola ti manca: va’, vendi quello che hai e dallo ai poveri, e avrai un tesoro in cielo; e vieni! Seguimi!» (Mc 10,21). </w:t>
      </w:r>
      <w:r>
        <w:rPr>
          <w:rFonts w:cs="Arial" w:ascii="Arial" w:hAnsi="Arial"/>
        </w:rPr>
        <w:t xml:space="preserve">Andiamo ora agli inizi del tempo. Il Signore ha creato l’uomo. Gli affida tutto il giardino con tutti gli animali che vi erano in esso. Il Signore fissa lo sguardo su di lui e lo vede solo. Ontologicamente solo. Gli manca un aiuto che sia a Lui corrispondente. Nell’uomo c’è una mancanza di essere. Nessun bene della terra, nessun animale può dargli ciò che gli manca. Così dicasi di quest’uomo. Ha tutto il mondo nelle sue mani. Può disporre di ogni ricchezza. Ma al suo essere manca una cosa essenziale. In tutti questi beni lui non trova un aiuto che sia a Lui corrispondente, un aiuto che lo liberi dalla sua solitudine dell’anima e dello spirito. </w:t>
      </w:r>
    </w:p>
    <w:p>
      <w:pPr>
        <w:pStyle w:val="Normal"/>
        <w:spacing w:before="0" w:after="120"/>
        <w:jc w:val="both"/>
        <w:rPr/>
      </w:pPr>
      <w:r>
        <w:rPr>
          <w:rFonts w:cs="Arial" w:ascii="Arial" w:hAnsi="Arial"/>
        </w:rPr>
        <w:t xml:space="preserve">Al primo uomo Dio ha creato la donna e l’uomo uscì dalla sua solitudine. Su quest’uomo Gesù rivolge tutto il suo amore. Come amare questo giovane nella maniera più santa, divina, eterna? Come far sì che dalla sua vita sparisca la solitudine nella quale versano la sua anima e il suo spirito? Ecco la soluzione: </w:t>
      </w:r>
      <w:r>
        <w:rPr>
          <w:rFonts w:cs="Arial" w:ascii="Arial" w:hAnsi="Arial"/>
          <w:i/>
        </w:rPr>
        <w:t>“Va’, vendi quello che hai e dallo ai poveri, e avrai un tesoro in cielo, e vieni! Seguimi!”.</w:t>
      </w:r>
      <w:r>
        <w:rPr>
          <w:rFonts w:cs="Arial" w:ascii="Arial" w:hAnsi="Arial"/>
        </w:rPr>
        <w:t xml:space="preserve"> Gesù gli indica la strada perché lui entri nella pienezza della sua vita. Ma non spetta a Gesù prendere la decisione. Non deve lui vendere quanto possiede. Spetta al giovane e lui si tira indietro. Se ne va, ma triste. La triste è vera sofferenza dell’anima. Quest’uomo sa che Gesù gli sta manifestano la via migliore di tutte, gli sta rivelando la via della vera felicità, vera gioia, vera vita. Ma lui è imprigionato nei suoi beni terreni. Non vuole fare questo passo. Rimane nella sua solitudine spirituale. Nasce la grande triste della sua anima. Questa tristezza lo accompagnerà per tutta la vita. Lui, avrà anche tutto, ma sarà sempre solo nel suo essere.</w:t>
      </w:r>
    </w:p>
    <w:p>
      <w:pPr>
        <w:pStyle w:val="Normal"/>
        <w:spacing w:before="0" w:after="120"/>
        <w:jc w:val="both"/>
        <w:rPr>
          <w:rFonts w:ascii="Arial" w:hAnsi="Arial" w:cs="Arial"/>
          <w:i/>
          <w:i/>
        </w:rPr>
      </w:pPr>
      <w:r>
        <w:rPr>
          <w:rFonts w:cs="Arial" w:ascii="Arial" w:hAnsi="Arial"/>
          <w:i/>
        </w:rPr>
        <w:t xml:space="preserve">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Mt 19,13-22). </w:t>
      </w:r>
    </w:p>
    <w:p>
      <w:pPr>
        <w:pStyle w:val="Normal"/>
        <w:spacing w:before="0" w:after="120"/>
        <w:jc w:val="both"/>
        <w:rPr>
          <w:rFonts w:ascii="Arial" w:hAnsi="Arial" w:cs="Arial"/>
        </w:rPr>
      </w:pPr>
      <w:r>
        <w:rPr>
          <w:rFonts w:cs="Arial" w:ascii="Arial" w:hAnsi="Arial"/>
        </w:rPr>
        <w:t xml:space="preserve">Quando il Signore chiama qualcuno perché vuole fare di lui un suo ministro, la chiamata è frutto del suo amore eterno. Come l’uomo era stato pensato da Dio come unità ontologica di maschio e di femmina, chiamati a divenire con il matrimonio un solo corpo, così ogni eletto ad essere con Gesù una sola missione di salvezza, è stato pensato una cosa sola, una sola missione, una sola vita con Cristo Signore. Questo pensiero eterno del Padre gli viene solamente comunicato. Gli viene detto cosa gli manca: essere con Cristo un solo corpo di salvezza, un solo olocausto di redenzione, una sola missione per il dono della sua grazia e verità, vita eterna e luce a tutte le genti. È la vita di Cristo, con la quale si diviene una sola vita, il compimento del suo essere. Finché questa sola vita non sarà creata, ci sarà sempre la non compiutezza, sempre mancherà la sola cosa necessaria: divenire con Cristo una sola vita. Chi non risponde alla vocazione, potrà anche possedere il mondo, ma sempre sentirà il vuoto. Il vuoto è del suo essere. </w:t>
      </w:r>
    </w:p>
    <w:p>
      <w:pPr>
        <w:pStyle w:val="Normal"/>
        <w:spacing w:before="0" w:after="120"/>
        <w:jc w:val="both"/>
        <w:rPr>
          <w:rFonts w:ascii="Arial" w:hAnsi="Arial" w:cs="Arial"/>
        </w:rPr>
      </w:pPr>
      <w:r>
        <w:rPr>
          <w:rFonts w:cs="Arial" w:ascii="Arial" w:hAnsi="Arial"/>
        </w:rPr>
        <w:t>La stessa cosa vale per tutti coloro che hanno detto sì a Cristo Gesù, ma poi si sono ripresi la loro vita, separandosi spiritualmente da Lui. Non si parla qui di quanti per tentazione abbandonano il loro ministero sacro di presbiteri, ritornando a vivere una vita laicale, mentre il proprio essere rimane sacerdotale. Non c’è contraddizione più grande di questa. Si vive in un corpo sacerdotale una vita laicale. Si parla invece di tutti coloro che si lasciano conquistare dalle cose della terra e con le quale si diviene spiritualmente e anche fisicamente un solo corpo. Il ministro ordinato può essere un solo corpo, una sola vita, un solo cuore, una sola volontà solo con Cristo Signore. Se fa un solo corpo con le cose della terra e con le persone, sia in modo fisico che spirituale, cade nella più triste delle tristezze. Sente il vuoto della sua anima, del suo spirito, del suo cuore, della sua mente, più che il primo uomo quando sperimento la sua solitudine ontologica. Aveva tutto, ma in verità non aveva niente. Era incapace di vivere, perché nell’impossibilità ontologica di dare la vita. La sua era una vita imprigionata nel suo essere. La vocazione è il vero completamento ontologico di una persona. Se esce dalla vocazione, se rompe la sola vita con Cristo, o in modo definitivo, vivendo da laico il suo essere presbitero, o vivendo il suo essere presbitero come fosse un laico, senza più la intima comunione di sola vita con Cristo Gesù, la triste si impossessa del cuore e della mente. Alla sua vita manca Cristo.</w:t>
      </w:r>
    </w:p>
    <w:p>
      <w:pPr>
        <w:pStyle w:val="Normal"/>
        <w:spacing w:before="0" w:after="120"/>
        <w:jc w:val="both"/>
        <w:rPr>
          <w:rFonts w:ascii="Arial" w:hAnsi="Arial" w:cs="Arial"/>
        </w:rPr>
      </w:pPr>
      <w:r>
        <w:rPr>
          <w:rFonts w:cs="Arial" w:ascii="Arial" w:hAnsi="Arial"/>
        </w:rPr>
        <w:t xml:space="preserve">Madre di Dio, Angeli, Santi, fate che ogni persona comprenda questo altissimo mistero. </w:t>
      </w:r>
    </w:p>
    <w:p>
      <w:pPr>
        <w:pStyle w:val="Normal"/>
        <w:spacing w:before="0" w:after="120"/>
        <w:jc w:val="right"/>
        <w:rPr/>
      </w:pPr>
      <w:r>
        <w:rPr>
          <w:rFonts w:cs="Arial" w:ascii="Arial" w:hAnsi="Arial"/>
          <w:b/>
          <w:bCs/>
        </w:rPr>
        <w:t>29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1:00Z</dcterms:created>
  <dc:creator>pc</dc:creator>
  <dc:description/>
  <cp:keywords/>
  <dc:language>en-US</dc:language>
  <cp:lastModifiedBy>ACER</cp:lastModifiedBy>
  <cp:lastPrinted>2010-11-10T18:24:00Z</cp:lastPrinted>
  <dcterms:modified xsi:type="dcterms:W3CDTF">2019-09-02T05:01:00Z</dcterms:modified>
  <cp:revision>2</cp:revision>
  <dc:subject/>
  <dc:title>055SABATO 30</dc:title>
</cp:coreProperties>
</file>